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 по алгебре и геометрии  за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выполнении заданий с выбором ответа обведите номер выбранного ответа в работе. Если Вы обвели не тот номер, то зачеркните обведённый номер крестиком и затем обведите номер нового от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Упростите выражение   -4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+ 9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7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 +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 +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m +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11m +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. Решите уравнение   5у + 1,5 = 2у - 7,5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,375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. Упростите выражение  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∙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. Выполните умножение и приведите подобные слагаемые  (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(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2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ab – 2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2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ab – 2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ab – 2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ab – 4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. Преобразуйте в многочлен (4х – 5у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6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</w:t>
      </w:r>
      <w:r>
        <w:rPr>
          <w:rFonts w:cs="Times New Roman" w:ascii="Times New Roman" w:hAnsi="Times New Roman"/>
          <w:sz w:val="24"/>
          <w:szCs w:val="24"/>
        </w:rPr>
        <w:t>0х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5у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6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х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5у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</w:t>
      </w:r>
      <w:r>
        <w:rPr>
          <w:rFonts w:cs="Times New Roman" w:ascii="Times New Roman" w:hAnsi="Times New Roman"/>
          <w:sz w:val="24"/>
          <w:szCs w:val="24"/>
        </w:rPr>
        <w:t>5у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5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6. Один из смежных углов равен </w:t>
      </w:r>
      <w:r>
        <w:rPr>
          <w:rFonts w:cs="Times New Roman" w:ascii="Times New Roman" w:hAnsi="Times New Roman"/>
          <w:i/>
          <w:sz w:val="24"/>
          <w:szCs w:val="24"/>
        </w:rPr>
        <w:t>20°</w:t>
      </w:r>
      <w:r>
        <w:rPr>
          <w:rFonts w:cs="Times New Roman" w:ascii="Times New Roman" w:hAnsi="Times New Roman"/>
          <w:sz w:val="24"/>
          <w:szCs w:val="24"/>
        </w:rPr>
        <w:t>. Найдите другой уго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7. По данным рисунка ответьте на следующий вопрос:  в какой из указанных пар углы являются соответственными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3645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и 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и 5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8. С какими из предложенных измерений сторон может существовать треугольник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см, 30 см, 30 см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см, 30 см, 20 см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м, 6 см, 8 см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30 см, 30 см, 80 см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9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отнесите функции, заданные формулами, с их графиками (см. рис.1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8710" cy="20472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)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715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</w:t>
        <w:tab/>
        <w:t xml:space="preserve">2)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 xml:space="preserve">3)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382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ученный ответ на задания В1, В2  записывается в отведённом для этого мест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случае записи неверного ответа зачеркните его и запишите рядом новы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. Решите уравнение   8у – (3у + 19) = -3(2у -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. Решите уравнение    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х = 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даниях  В3, В4  приведите полное ре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3. Решите систему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4. В равнобедренном треугольнике АВС с основанием АС внешний угол при вершине С равен 14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дите величину угла АВС. Ответ дайте в граду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 по алгебре и геометрии за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заданий с выбором ответа обведите номер выбранного ответа в работе. Если Вы обвели не тот номер, то зачеркните обведённый номер крестиком и затем обведите номер нового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1. Упростите выражение   3а – 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5а +1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-8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1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1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-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. Решите уравнение   7,5 – 2х = 5х - 6,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-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-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3. Упростите выражение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∙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.Выполните умножение и приведите подобные слагаемые:(х – 5у)(3у + 2х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х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7ху – 15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3ху – 15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5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. Преобразуйте в многочлен (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7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25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70ab + 49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25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9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25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35ab + 49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5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35ab + 7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6. Один из смежных углов равен </w:t>
      </w:r>
      <w:r>
        <w:rPr>
          <w:rFonts w:cs="Times New Roman" w:ascii="Times New Roman" w:hAnsi="Times New Roman"/>
          <w:i/>
          <w:sz w:val="24"/>
          <w:szCs w:val="24"/>
        </w:rPr>
        <w:t>60°</w:t>
      </w:r>
      <w:r>
        <w:rPr>
          <w:rFonts w:cs="Times New Roman" w:ascii="Times New Roman" w:hAnsi="Times New Roman"/>
          <w:sz w:val="24"/>
          <w:szCs w:val="24"/>
        </w:rPr>
        <w:t>. Найдите другой уго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6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1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2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7. По данным рисунка ответьте на следующий вопрос:  в какой из указанных пар углы являются соответственными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3645" cy="1522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7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4 и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3</w:t>
      </w:r>
      <w:r>
        <w:rPr>
          <w:rFonts w:cs="Times New Roman" w:ascii="Times New Roman" w:hAnsi="Times New Roman"/>
          <w:sz w:val="24"/>
          <w:szCs w:val="24"/>
        </w:rPr>
        <w:t xml:space="preserve"> и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С какими из предложенных измерений сторон может существовать треугольник?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13 см, 13 см, 30 см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70 см, 20 см, 20 см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80 см, 40 см, 20 см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0 см, 15 см, 20 см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9. Соотнесите функции, заданные формулами, с их графиками (см. рис.1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88610" cy="15913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)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38200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</w:t>
        <w:tab/>
        <w:t xml:space="preserve">2)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 xml:space="preserve">3)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61975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ученный ответ на задания В1, В2  записывается в отведённом для этого мест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случае записи неверного ответа зачеркните его и запишите рядом новы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. Решите уравнение   12х – (4х + 4) = 9(1 – 2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. Решите уравнение    5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у = 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даниях  В3, В4  приведите полное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3. Решите систему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4. В равнобедренном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MNK</w:t>
      </w:r>
      <w:r>
        <w:rPr>
          <w:rFonts w:cs="Times New Roman" w:ascii="Times New Roman" w:hAnsi="Times New Roman"/>
          <w:sz w:val="24"/>
          <w:szCs w:val="24"/>
        </w:rPr>
        <w:t xml:space="preserve"> с осн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 внешний угол при вершин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равен 1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Найдите величину угла </w:t>
      </w:r>
      <w:r>
        <w:rPr>
          <w:rFonts w:cs="Times New Roman" w:ascii="Times New Roman" w:hAnsi="Times New Roman"/>
          <w:sz w:val="24"/>
          <w:szCs w:val="24"/>
          <w:lang w:val="en-US"/>
        </w:rPr>
        <w:t>MNK</w:t>
      </w:r>
      <w:r>
        <w:rPr>
          <w:rFonts w:cs="Times New Roman" w:ascii="Times New Roman" w:hAnsi="Times New Roman"/>
          <w:sz w:val="24"/>
          <w:szCs w:val="24"/>
        </w:rPr>
        <w:t>. Ответ дайте в граду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на задания итогового те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</w:t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13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75"/>
              <w:gridCol w:w="377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Часть 2</w:t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1313"/>
        <w:gridCol w:w="6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; 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3,5; -2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2</w:t>
      </w:r>
    </w:p>
    <w:p>
      <w:pPr>
        <w:pStyle w:val="Normal"/>
        <w:spacing w:before="0" w:after="0"/>
        <w:rPr/>
      </w:pPr>
      <w:r>
        <w:rPr/>
        <w:t>Часть 1</w:t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13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75"/>
              <w:gridCol w:w="377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Часть 2</w:t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1313"/>
        <w:gridCol w:w="6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; 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 3; -2,5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к заданиям В3, В4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ностью решенное задание – 3 балла, если есть вычислительная ошибка - 1 бал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 итогового теста за 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sz w:val="24"/>
          <w:szCs w:val="24"/>
        </w:rPr>
        <w:t>части А</w:t>
      </w:r>
      <w:r>
        <w:rPr>
          <w:rFonts w:cs="Times New Roman" w:ascii="Times New Roman" w:hAnsi="Times New Roman"/>
          <w:sz w:val="24"/>
          <w:szCs w:val="24"/>
        </w:rPr>
        <w:t xml:space="preserve"> -1 балл, задания </w:t>
      </w:r>
      <w:r>
        <w:rPr>
          <w:rFonts w:cs="Times New Roman" w:ascii="Times New Roman" w:hAnsi="Times New Roman"/>
          <w:b/>
          <w:sz w:val="24"/>
          <w:szCs w:val="24"/>
        </w:rPr>
        <w:t>части В</w:t>
      </w:r>
      <w:r>
        <w:rPr>
          <w:rFonts w:cs="Times New Roman" w:ascii="Times New Roman" w:hAnsi="Times New Roman"/>
          <w:sz w:val="24"/>
          <w:szCs w:val="24"/>
        </w:rPr>
        <w:t xml:space="preserve"> -2-3 балла. Максимальный балл -19</w:t>
      </w:r>
      <w:r>
        <w:rPr/>
        <w:t xml:space="preserve"> .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578"/>
        <w:gridCol w:w="2578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(алгебр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(геометрия)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3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орительно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не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и мене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8:00Z</dcterms:created>
  <dc:creator>юзер</dc:creator>
  <dc:description/>
  <cp:keywords/>
  <dc:language>en-US</dc:language>
  <cp:lastModifiedBy>Пользователь</cp:lastModifiedBy>
  <dcterms:modified xsi:type="dcterms:W3CDTF">2018-05-25T14:38:00Z</dcterms:modified>
  <cp:revision>12</cp:revision>
  <dc:subject/>
  <dc:title/>
</cp:coreProperties>
</file>