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ендарно-тематическое планирование факультативного курса математики в 8 класс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редпрофильная подготовка учащихся)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Программа: Факультативный курс математики 8 - 9 классов (Предпрофильная подготовка учащихся). Составители: И.Г. Малышев, М.А. Мичасова. НИРО,2010 г.</w:t>
      </w:r>
    </w:p>
    <w:tbl>
      <w:tblPr>
        <w:tblW w:w="90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67"/>
        <w:gridCol w:w="616"/>
        <w:gridCol w:w="1093"/>
        <w:gridCol w:w="571"/>
        <w:gridCol w:w="10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jc w:val="center"/>
              <w:rPr/>
            </w:pPr>
            <w:r>
              <w:rPr/>
              <w:t>сро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ка. Математика и окружающий ми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истемы счис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истемы счис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ифметических задач повышенной труд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ифметических задач повышенной труд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атематика на каждом шагу (решение задач с практическим содержание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атематика на каждом шагу (решение задач с практическим содержание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свойства натуральн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свойства натуральных чис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мет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Геометрические упражнения с листком бума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упражнения с листком бума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перекраивание фигу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перекраивание фигу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на постро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на постро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 на плоск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нимательные и исторические задачи на составление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нимательные и исторические задачи на составление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уравнения первой степе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е уравнения первой степе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и исследование алгебраических уравнений и систем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шение и исследование алгебраических уравнений и систем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турн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Математический турн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и функ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инейной фун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вадратичной фун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рафическое решение систем уравнений и квадратных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чтение и применение граф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чтение и применение граф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354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3:00Z</dcterms:created>
  <dc:creator>Andrey</dc:creator>
  <dc:description/>
  <cp:keywords/>
  <dc:language>en-US</dc:language>
  <cp:lastModifiedBy>Пользователь</cp:lastModifiedBy>
  <cp:lastPrinted>2018-12-17T18:03:00Z</cp:lastPrinted>
  <dcterms:modified xsi:type="dcterms:W3CDTF">2019-08-14T15:45:00Z</dcterms:modified>
  <cp:revision>21</cp:revision>
  <dc:subject/>
  <dc:title>Геометрия 7 класс (2 ч в неделю, всего 68 ч)</dc:title>
</cp:coreProperties>
</file>