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Принято на заседании </w:t>
      </w:r>
    </w:p>
    <w:p>
      <w:pPr>
        <w:pStyle w:val="Normal"/>
        <w:rPr/>
      </w:pPr>
      <w:r>
        <w:rPr/>
        <w:t>педагогического совета</w:t>
      </w:r>
    </w:p>
    <w:p>
      <w:pPr>
        <w:pStyle w:val="Normal"/>
        <w:rPr/>
      </w:pPr>
      <w:r>
        <w:rPr/>
        <w:t>МБОУ  АСШ №2</w:t>
      </w:r>
    </w:p>
    <w:p>
      <w:pPr>
        <w:pStyle w:val="Normal"/>
        <w:rPr/>
      </w:pPr>
      <w:r>
        <w:rPr/>
        <w:t>Протокол от  31.08.2015г. №11</w:t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приказом МБОУ  АСШ №2</w:t>
      </w:r>
    </w:p>
    <w:p>
      <w:pPr>
        <w:pStyle w:val="Normal"/>
        <w:rPr/>
      </w:pPr>
      <w:r>
        <w:rPr/>
        <w:t>от  16.09.2015г. №311/1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дополнительном образовании учащихся</w:t>
      </w:r>
    </w:p>
    <w:p>
      <w:pPr>
        <w:pStyle w:val="Normal"/>
        <w:jc w:val="center"/>
        <w:rPr/>
      </w:pPr>
      <w:r>
        <w:rPr>
          <w:b/>
        </w:rPr>
        <w:t>в муниципальном бюджетном общеобразовательном учреждении</w:t>
      </w:r>
    </w:p>
    <w:p>
      <w:pPr>
        <w:pStyle w:val="Normal"/>
        <w:jc w:val="center"/>
        <w:rPr/>
      </w:pPr>
      <w:r>
        <w:rPr>
          <w:b/>
        </w:rPr>
        <w:t>«Ардатовская средняя школа №2 им. С.И. Образумова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   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воей деятельности по организации дополнительного образования детей муниципальное бюджетное общеобразовательное учреждение «Ардатовская средняя школа №2 им. С.И. Образумова» руководствуется   Федеральным законом от 29.12.2012г. «Об образовании в Российской Федерации» №273- ФЗ,  Уставом ОУ,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Дополнительное образование детей создаётся в целях повышения качества образования и воспитания, реализации процесса становления лично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ыми задачами организации дополнительного образования детей являются: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>- 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оспитания у детей гражданственности, уважения к правам и свободам человека, толерантности, любви к родине, природе, семье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рганизация содержательного досуга.</w:t>
      </w:r>
    </w:p>
    <w:p>
      <w:pPr>
        <w:pStyle w:val="Normal"/>
        <w:jc w:val="both"/>
        <w:rPr/>
      </w:pPr>
      <w:r>
        <w:rPr/>
        <w:t>1.4. Дополнительное образование детей организуется на принципах природосообразности, гуманизма, демократии, творческого развития личности, свободного выбора каждым ребёнком вида и объёма деятельности, дифференциации деятельности с учётом реальных возможностей каждого уча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Организация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полнительное образование детей предназначено для педагогически целесообразной занятости детей в возрасте от 6 до 18 лет в их свободное (внеучебное) врем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ация деятельности дополнительного образования детей, формирование системы дополнительного образования осуществляется на основе проводимых в ОУ исследований потребностей и интересов учащихся и родителей (законных представителей) в рамках возможностей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Функцию по контролю деятельности объединений дополнительного образования детей выполняет заместитель директора по воспитательной работ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писание объединений дополнительного образования составляется для создания наиболее благоприятного режима труда и отдыха детей с учётом возрастных особенностей и установленных санитарно-гигиенических нор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руктура дополнительного образования детей определяется целями и задачами, количеством и направленностью реализуемых дополнительных образовательных программ, следующих направленностей: художественная, физкультурно-спортивная, социально-педагогическая, естественнонаучная, техническ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Штатное расписание дополнительного образования детей формируется в соответствии с его структурой и может меняться в связи с производственной необходимостью и развитием дополнительного образования дет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ём учащихся в объединения дополнительного образования детей осуществляется на основе свободного выбора детьми направленностей дополнительного образования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ля организации дополнительного образования детей в школе используются учебные кабинеты, актовый зал, спортивный зал, другие поме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Содержание образовательного процесса в объединениях дополнительного образования де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держание дополнительного образования детей определяется дополнительными образовательными программами – примерными (рекомендованными Министерством образования и науки РФ), авторскими. Педагогические работники могут разрабатывать программы, которые принимаются на педагогическом совете школы и утверждаются директором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 дополнительном образовании детей реализуются программы дополнительного образования детей различных направленностей.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</w:t>
      </w:r>
      <w:r>
        <w:rPr/>
        <w:t>Занятия в объединениях проводятся в соответствии с программой и составленному по ней календарно-тематическому планирова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одержание образовательной программы, формы и методы её реализации, численный и возрастной состав объединения определяе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, что отражается в Пояснительной записке программы.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Организация образовательного процес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ятельность дополнительного образования детей осуществляется на основе программы и календарно – тематического планир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чебный год в объединениях дополнительного образовании детей начинается 1 сентября и заканчивается 30 мая текущего год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писание занятий в объединениях дополнительного образования детей составляется с учётом того, что они являются дополнительной нагрузкой к обязательной учебной работе учащихся в общеобразовательном учреждении. Расписание составляется в начале учебного года администрацией школы с учётом установления наиболее благоприятного режима труда и отдыха учащихся. Расписание утверждается директором школы. Перенос занятий или изменение расписания производится только с согласия администрации школы и оформляется документально. В период школьных каникул занятия могут проводиться по специальному расписа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должительность занятий и их количество в неделю определяется образовательной программой педагога, а также требованиями СанПи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оответствии с программой педагог может использовать различные формы деятельности: аудиторные занятия, лекции, семинары, практикумы, экскурсии, концерты, выставки, экспедиции, соревнования, олимпиады и др. Занятия могут проводиться как со всем составом группы, так и по звеньям (3 - 5 человек) или индивидуаль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уководитель объединения дополнительного образования отвечает за организацию учебно-воспитательного процесса, систематически ведёт установленную документацию: журнал учета работы педагога дополните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числение учащихся в объединения дополнительного образования детей осуществляется на срок, предусмотренный для освоения программ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Деятельность детей осуществляется как в одновозрастных, так и в разновозрастных объединениях по интересам (учебная группа, клуб, студия, ансамбль, театр и др.). В работе объединения могут принимать участие родители, без включения в списочный состав и по согласованию с педагог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аждый учащийся имеет право заниматься в объединениях разной направленности, а также изменять направления обуч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00:00Z</dcterms:created>
  <dc:creator>Баранова Н. В.</dc:creator>
  <dc:description/>
  <cp:keywords/>
  <dc:language>en-US</dc:language>
  <cp:lastModifiedBy>Зам. директора по ВР</cp:lastModifiedBy>
  <cp:lastPrinted>2017-09-06T12:39:00Z</cp:lastPrinted>
  <dcterms:modified xsi:type="dcterms:W3CDTF">2017-09-06T09:41:00Z</dcterms:modified>
  <cp:revision>5</cp:revision>
  <dc:subject/>
  <dc:title/>
</cp:coreProperties>
</file>