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59753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2"/>
                              <w:gridCol w:w="997"/>
                              <w:gridCol w:w="428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уководитель РМО учителей физики                                               ____________Л.Е. Похмельнов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иректор МБОУ АСШ 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Л.С. Лап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77.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2"/>
                        <w:gridCol w:w="997"/>
                        <w:gridCol w:w="428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уководитель РМО учителей физики                                               ____________Л.Е. Похмельнова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иректор МБОУ АС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_________________Л.С. Лап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Календарно – тематическое планирование                                                               по физике в 9а классе муниципального бюджетного                                               общеобразовательного учреждения                                                   «Ардатовская средняя школа №2 им. С.И.Образумова»                                      </w:t>
      </w:r>
      <w:bookmarkStart w:id="0" w:name="_GoBack"/>
      <w:bookmarkEnd w:id="0"/>
      <w:r>
        <w:rPr>
          <w:sz w:val="32"/>
          <w:szCs w:val="32"/>
        </w:rPr>
        <w:t>на 2018 – 2019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математики и физики                                                                Кузнецовой Людмилы Михайл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алендарно-тематическое  планирование </w:t>
      </w:r>
      <w:r>
        <w:rPr>
          <w:rFonts w:eastAsia="Calibri"/>
          <w:sz w:val="28"/>
          <w:szCs w:val="28"/>
        </w:rPr>
        <w:t xml:space="preserve"> для  9а  </w:t>
      </w:r>
      <w:r>
        <w:rPr>
          <w:sz w:val="28"/>
          <w:szCs w:val="28"/>
        </w:rPr>
        <w:t>класса по физике составлено на основе: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лендарного учебного графика работы муниципального бюджетного общеобразовательного учреждения «Ардатовская средняя школа № 2 им. С. И. Образумова» на 2018-2019 учебный год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образовательной программы основного общего образования МБОУ АСШ №2, утвержденной приказом МБОУ АСШ №2 №45/1 от 12.02.2016 г.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3. Рабочей программы по физике 7-9 класс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базисному учебному плану на изучение физики в 9 классе отводится 2 часа в неделю, всего 68 часов в год. В 9 классе проводится 9 лабораторных работ, 5 контрольных работ и итоговое тестирование за курс 9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граммы для общеобразовательных учреждений. Физика. Астрономия. 7-11 кл./В.А. Коровин, В.А. Орлов – М.:Дрофа, 200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зика. 9 класс: учебник для общеобразовательных учреждений/ А.В. Перышкин, Е.М. Гутник - М.: Дрофа, 201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борник задач по физике. 7-9 классы/В.И. Лукашик - М.: Просвещение, 2003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ктронные учебные издания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зика. Библиотека наглядных пособий. 7—11 классы (под редакцией Н. К. Ханнанова)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абораторные работы по физике. 9 класс (виртуальная физическая лаборатория)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льтимедийное приложение к урокам физики 7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tbl>
      <w:tblPr>
        <w:tblW w:w="10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6691"/>
        <w:gridCol w:w="1164"/>
        <w:gridCol w:w="993"/>
      </w:tblGrid>
      <w:tr>
        <w:trPr>
          <w:trHeight w:val="66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т</w:t>
            </w:r>
          </w:p>
        </w:tc>
      </w:tr>
      <w:tr>
        <w:trPr>
          <w:trHeight w:val="312" w:hRule="atLeast"/>
        </w:trPr>
        <w:tc>
          <w:tcPr>
            <w:tcW w:w="105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коны взаимодействия и движения тел (26 ч)</w:t>
            </w:r>
          </w:p>
        </w:tc>
      </w:tr>
      <w:tr>
        <w:trPr>
          <w:trHeight w:val="32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1/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ая точка система отсче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2/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мещ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4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3/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координаты движущегося те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08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4/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мещение при прямолинейном равномерном движен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1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5/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олинейное равноускоренное движение. Ускор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6/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7/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мещение при прямолинейном равноускоренном движении. Перемещение тела при прямолинейном равноускоренном движении без начальной скор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8/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Лабораторная работа </w:t>
            </w:r>
            <w:r>
              <w:rPr>
                <w:rFonts w:cs="Candara" w:ascii="Candara" w:hAnsi="Candara"/>
                <w:bCs/>
                <w:i/>
                <w:iCs/>
                <w:color w:val="000000"/>
                <w:sz w:val="32"/>
                <w:szCs w:val="32"/>
              </w:rPr>
              <w:t>№1</w:t>
            </w:r>
            <w:r>
              <w:rPr>
                <w:rFonts w:cs="Candara" w:ascii="Candara" w:hAnsi="Candara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«Исследование равноускоренного движения без начальной скорост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25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9/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29.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10/1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нтрольная работа </w:t>
            </w:r>
            <w:r>
              <w:rPr>
                <w:b/>
                <w:color w:val="000000"/>
                <w:sz w:val="26"/>
                <w:szCs w:val="26"/>
              </w:rPr>
              <w:t>№1</w:t>
            </w:r>
            <w:r>
              <w:rPr>
                <w:color w:val="000000"/>
                <w:sz w:val="26"/>
                <w:szCs w:val="26"/>
              </w:rPr>
              <w:t xml:space="preserve"> по теме «Законы взаимодействия и движения тел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11/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осительность движения. Геоцентрические и гелиоцентрические системы мир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6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12/1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ерциальные системы отсчета. Первый закон Ньютон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9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ок 13/1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закон Ньютон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13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14/1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закон Ньютон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6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15/1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бодное падение те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16/1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ение тела, брошенного вертикально вверх. Невесомость. Решение зада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en-US"/>
              </w:rPr>
              <w:t>23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17/1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Лабораторная работа №2 </w:t>
            </w:r>
            <w:r>
              <w:rPr>
                <w:b/>
                <w:bCs/>
                <w:color w:val="000000"/>
                <w:sz w:val="26"/>
                <w:szCs w:val="26"/>
              </w:rPr>
              <w:t>«Измерение ускорения свободного паден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18/1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всемирного тягот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19/1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корение свободного падения на земле и других небесных тела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20/2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олинейное и криволинейное движение. Движение по окружности с постоянной по модулю скорост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21/2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22/2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енные спутники Зем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23/2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пульс тела. Закон сохранения импульс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24/2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ктивное движение. Ракеты. Решение зада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25/2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д закона сохранения механической энерг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26/2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нтрольная работа №2 </w:t>
            </w:r>
            <w:r>
              <w:rPr>
                <w:color w:val="000000"/>
                <w:sz w:val="26"/>
                <w:szCs w:val="26"/>
              </w:rPr>
              <w:t>по теме «Основы механики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0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ханические колебания и волны. Звук (11 ч)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27/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бательное движение. Свободные колебания. Колебательные системы. Маятни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28/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ы, характеризующие колебательные движения. Амплитуда, период, частота колебан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29/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Лабораторная работа №3 </w:t>
            </w:r>
            <w:r>
              <w:rPr>
                <w:b/>
                <w:bCs/>
                <w:color w:val="000000"/>
                <w:sz w:val="26"/>
                <w:szCs w:val="26"/>
              </w:rPr>
              <w:t>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30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Лабораторная работа №4 </w:t>
            </w:r>
            <w:r>
              <w:rPr>
                <w:b/>
                <w:bCs/>
                <w:color w:val="000000"/>
                <w:sz w:val="26"/>
                <w:szCs w:val="26"/>
              </w:rPr>
              <w:t>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31/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вращение энергии при колебательном движении. Затухающие колебания. Резонан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32/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остранение колебаний в упругой среде. Волны. Продольные и поперечные вол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33/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ина волны. Скорость распространения вол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34/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звука. Звуковые колеб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35</w:t>
            </w:r>
            <w:r>
              <w:rPr>
                <w:sz w:val="26"/>
                <w:szCs w:val="26"/>
                <w:lang w:val="en-US"/>
              </w:rPr>
              <w:t>/ 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та и тембр звука. Громкость звука. Распространение зву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36/1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вые волны. Скорость звука. Звуковой резонанс. Решение зада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37/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нтрольная работа </w:t>
            </w:r>
            <w:r>
              <w:rPr>
                <w:b/>
                <w:color w:val="000000"/>
                <w:sz w:val="26"/>
                <w:szCs w:val="26"/>
              </w:rPr>
              <w:t>№3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о теме «Механические колебания и волн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0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лектромагнитное поле (17 ч)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38/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ное поле и его графическое изображение. Неоднородные и однородные магнитные пол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39/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тока и направление линий его магнитного поля. Правило буравчи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40/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41/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укция магнитного поля. Магнитный пот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42/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ыты Фарадея. Явление электромагнитной индукции. </w:t>
            </w:r>
            <w:r>
              <w:rPr>
                <w:i/>
                <w:color w:val="000000"/>
                <w:sz w:val="26"/>
                <w:szCs w:val="26"/>
              </w:rPr>
              <w:t>Лабораторная работа №5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Изучение явления электромагнитной индукци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43/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индукционного тока. Правило Ленц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44/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вление самоинду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45/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переменного электрического тока. Трансформатор. Передача электрической энергии на расстоя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46/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магнитное поле. Электромагнитные волны. Влияние электромагнитных излучений на живые организ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47/1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енсатор. Энергия электрического поля конденсатор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48/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бательный контур. Получение электромагнитных колебан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49/1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ципы радиосвязи и телевид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50/1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магнитная природа све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51/1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ломление света. Физический смысл показателя прелом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52/1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персия света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53/1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Типы оптических спектров. Поглощение и испускание света атомами.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Лабораторная работа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№6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«Наблюдение сплошного и линейчатых спектров испускан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54/1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нтрольная работа №4 </w:t>
            </w:r>
            <w:r>
              <w:rPr>
                <w:bCs/>
                <w:color w:val="000000"/>
                <w:sz w:val="26"/>
                <w:szCs w:val="26"/>
              </w:rPr>
              <w:t xml:space="preserve">по теме </w:t>
            </w:r>
            <w:r>
              <w:rPr>
                <w:color w:val="000000"/>
                <w:sz w:val="26"/>
                <w:szCs w:val="26"/>
              </w:rPr>
              <w:t>«Электромагнитное пол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0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роение атома и атомного ядра. Использование энергии атомных ядер (16 ч)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55/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оактивность как свидетельство сложного строения атом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56/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и атомов. Опыт Резерфор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57/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оактивные превращения атомных яде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58/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иментальные методы исследования части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59/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нно-нейтронная модель ядра. Физический смысл зарядового и массового чисел. Ядерные сил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60/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ергия связи частиц в ядре. Дефект мас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61/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ядер урана. Цепная реакц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62/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ерный реактор. Преобразование внутренней энергии ядер в электрическую энерги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63/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Лабораторная работа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№7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«Изучение деления ядра урана по фотографии треков»                 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64/1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Лабораторная работа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№8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«Изучение треков заряженных частиц по готовым фотографиям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65/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омная энергети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66/1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логическое действие радиации. Дозиметрия. Период полураспада. Закон радиоактивного распада. </w:t>
            </w:r>
            <w:r>
              <w:rPr>
                <w:i/>
                <w:color w:val="000000"/>
                <w:sz w:val="26"/>
                <w:szCs w:val="26"/>
              </w:rPr>
              <w:t>Лабораторная работа №9</w:t>
            </w:r>
            <w:r>
              <w:rPr>
                <w:b/>
                <w:color w:val="000000"/>
                <w:sz w:val="26"/>
                <w:szCs w:val="26"/>
              </w:rPr>
              <w:t xml:space="preserve"> «Измерение естественного радиационного фона дозиметром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67/1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Термоядерная реакция. Источники энергии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ратковременная контрольная работа №5 </w:t>
            </w:r>
            <w:r>
              <w:rPr>
                <w:color w:val="000000"/>
                <w:sz w:val="26"/>
                <w:szCs w:val="26"/>
              </w:rPr>
              <w:t>по теме «Строение атома и атомного яд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68/1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вое тестирование за курс 9 класс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54:00Z</dcterms:created>
  <dc:creator>Admin</dc:creator>
  <dc:description/>
  <cp:keywords/>
  <dc:language>en-US</dc:language>
  <cp:lastModifiedBy>Пользователь</cp:lastModifiedBy>
  <cp:lastPrinted>2011-09-04T17:01:00Z</cp:lastPrinted>
  <dcterms:modified xsi:type="dcterms:W3CDTF">2018-11-03T15:11:00Z</dcterms:modified>
  <cp:revision>16</cp:revision>
  <dc:subject/>
  <dc:title>9 класс учебник А</dc:title>
</cp:coreProperties>
</file>