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97"/>
        <w:gridCol w:w="4281"/>
      </w:tblGrid>
      <w:tr>
        <w:trPr>
          <w:trHeight w:val="1550" w:hRule="atLeast"/>
        </w:trPr>
        <w:tc>
          <w:tcPr>
            <w:tcW w:w="4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физ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Е. Похмельнов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АСШ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_________________Л.С. Лап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 – тематическое планирование                                                               по астрономии в 11 классе муниципального бюджетного                                               общеобразовательного учреждения                                                   «Ардатовская средняя школа №2 им. С.И.Образумова»                                      </w:t>
      </w:r>
      <w:bookmarkStart w:id="0" w:name="_GoBack"/>
      <w:bookmarkEnd w:id="0"/>
      <w:r>
        <w:rPr>
          <w:sz w:val="32"/>
          <w:szCs w:val="32"/>
        </w:rPr>
        <w:t>на 2018 – 2019 учебный год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я математики и физики                                                                Кузнецовой Людмилы Михайл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алендарно-тематическое  планирование  для 11 класса по астрономии составлено на основе: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го учебного графика работы муниципального бюджетного общеобразовательного учреждения «Ардатовская средняя школа № 2 им. С. И. Образумова» на 2018-2019 учебный год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БОУ АСШ №2, утвержденной приказом МБОУ АСШ №2 №45/1 от 12.02.2016 г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по астрономии 11 класса</w:t>
      </w:r>
    </w:p>
    <w:p>
      <w:pPr>
        <w:pStyle w:val="Style19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Примерная программа учебного предмета АСТРОНОМИЯ 11 кл. (авторы программы Б.А. Воронцов-Вельяминов, Е.К. Страут, М.: Дрофа, 2017г.)</w:t>
      </w:r>
    </w:p>
    <w:p>
      <w:pPr>
        <w:pStyle w:val="Normal"/>
        <w:autoSpaceDE w:val="false"/>
        <w:ind w:firstLine="425"/>
        <w:rPr>
          <w:szCs w:val="28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Учебник:  «Астрономия. Базовый уровень. 11 класс» Б.А. Воронцов-Вельяминов,  Е.К.Страут М.: Дрофа, 2017г.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>3. Е.К.Страут  Методическое пособие к учебнику «Астрономия. Базовый уровень.11 класс» авторов Б. А. Воронцова-Вельяминова, Е. К. Страута, М. Дрофа, 2017</w:t>
      </w:r>
    </w:p>
    <w:p>
      <w:pPr>
        <w:pStyle w:val="Normal"/>
        <w:autoSpaceDE w:val="false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оличество часов по учебному плану: всего 34 часа в год, в неделю 1 час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</w:t>
            </w: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, ЕЕ ЗНАЧЕНИЕ И СВЯЗЬ С ДРУГИМИ НАУКАМИ – 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06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3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ОСНОВЫ АСТРОНОМИИ – 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0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7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04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вижение и фазы Луны.  Затмения Солнца и Л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1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8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СТРОЕНИЕ СОЛНЕЧНОЙ СИСТЕМЫ – 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представлений о строен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5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онфигурации планет. Синодическ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5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2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9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планом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6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3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0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РИРОДА ТЕЛ СОЛНЕЧНОЙ СИСТЕМЫ – 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7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7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4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31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рок-дискуссия «Парниковый эффект -  польза или вред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7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4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1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теоры, болиды, метеор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8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СОЛНЦЕ И ЗВЕЗДЫ - 6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7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4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1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еременные и нестационарные звез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0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Солнце и Солн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СТРОЕНИЕ И ЭВОЛЮЦИЯ ВСЕЛЕННОЙ – 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8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8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5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смология начала ХХ века.  Основы современной косм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02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ЖИЗНЬ И РАЗУМ ВО ВСЕЛЕННОЙ – 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6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2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right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ind w:left="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9z5">
    <w:name w:val="WW8Num1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8:00Z</dcterms:created>
  <dc:creator>Маша</dc:creator>
  <dc:description/>
  <cp:keywords/>
  <dc:language>en-US</dc:language>
  <cp:lastModifiedBy>Пользователь</cp:lastModifiedBy>
  <cp:lastPrinted>2018-11-03T18:04:00Z</cp:lastPrinted>
  <dcterms:modified xsi:type="dcterms:W3CDTF">2018-11-03T15:05:00Z</dcterms:modified>
  <cp:revision>44</cp:revision>
  <dc:subject/>
  <dc:title/>
</cp:coreProperties>
</file>