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Руководитель РМО учителей,   работающих с детьми с ограниченными возможностями здоровья и умственной отсталостью  </w:t>
            </w:r>
          </w:p>
          <w:p>
            <w:pPr>
              <w:pStyle w:val="Normal"/>
              <w:rPr/>
            </w:pPr>
            <w:r>
              <w:rPr/>
              <w:t>Т.В. Курм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ОУ АСШ №2</w:t>
            </w:r>
          </w:p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30.08.2018 г</w:t>
            </w:r>
            <w:r>
              <w:rPr/>
              <w:t>___  № _</w:t>
            </w:r>
            <w:r>
              <w:rPr>
                <w:u w:val="single"/>
              </w:rPr>
              <w:t>219/1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</w:t>
      </w:r>
    </w:p>
    <w:p>
      <w:pPr>
        <w:pStyle w:val="Western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основной адаптированной  программе </w:t>
      </w:r>
      <w:bookmarkStart w:id="0" w:name="_GoBack"/>
      <w:bookmarkEnd w:id="0"/>
      <w:r>
        <w:rPr>
          <w:sz w:val="36"/>
          <w:szCs w:val="36"/>
        </w:rPr>
        <w:t xml:space="preserve"> обучающихся с умственной отсталостью </w:t>
      </w:r>
    </w:p>
    <w:p>
      <w:pPr>
        <w:pStyle w:val="Western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интеллектуальными нарушениями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в 8а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рдатовская средняя школа №2 им. С.И. Образум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математики и физ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знецовой Людмилы Михайл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математике по основной адаптированной  программе для обучающихся с умственной отсталостью (интеллектуальными нарушениями) в 8а классе  составлено на основе следующих документов: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Календарный учебный график муниципального бюджетного общеобразовательного учреждения "</w:t>
      </w:r>
      <w:r>
        <w:rPr>
          <w:color w:val="000000"/>
          <w:sz w:val="28"/>
          <w:szCs w:val="28"/>
        </w:rPr>
        <w:t>Ардатовская средняя школа №2 им. С.И. Образумова</w:t>
      </w:r>
      <w:r>
        <w:rPr>
          <w:sz w:val="28"/>
          <w:szCs w:val="28"/>
        </w:rPr>
        <w:t xml:space="preserve">" на 2018-2019 учебный год  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МБОУ  </w:t>
      </w:r>
      <w:r>
        <w:rPr>
          <w:color w:val="000000"/>
          <w:sz w:val="28"/>
          <w:szCs w:val="28"/>
        </w:rPr>
        <w:t>АСШ №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ая приказом от   30.08.2018 г. №219/1  для 4-9 классов  </w:t>
      </w:r>
    </w:p>
    <w:p>
      <w:pPr>
        <w:pStyle w:val="Western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математике </w:t>
      </w:r>
    </w:p>
    <w:p>
      <w:pPr>
        <w:pStyle w:val="Western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8"/>
          <w:szCs w:val="28"/>
        </w:rPr>
        <w:t>На изучение предмета отводится 5 часов в неделю, 175 часов в год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Western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 сб./ Под ред. В.В. Воронковой, - М.: Гуманитар. изд. центр ВЛАДОС, 2011 год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 Учебник: В.В. Эк  «Математика».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46"/>
        <w:gridCol w:w="1278"/>
        <w:gridCol w:w="1274"/>
      </w:tblGrid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целые и дроб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исла целые и дроб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ряд чисел, счет групп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и кратное сравнение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ление чисел до единиц, десятков, сотен, тысяч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 по теме «Нумер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по теме «Нумер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и коррекция знани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с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выч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 при слож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 при вычит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умножение на одно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целого числа на одно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ой дроби на одно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Умножение и деление на однозначное числ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и деление на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круглые деся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круглые сот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круглые тыся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и деление чисел на круглые десят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Умножение и деление на круглые десятки, сотни, тысяч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на дву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дву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 и деление на двузнач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Умножение и деление на двузначное числ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и коррекция знани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Линии в кру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. Градусное измерение уг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. Построение симметричных фиг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 1по теме «Симметр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обыкновенных дроб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 знамена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единицы, целого чи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ой дро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ий знаменатель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 с разными знамена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 с разными знамена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 дробей с разными знамена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сложение и вычитание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ые случаи вычитания обыкновенных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по теме «Обыкновенные дроб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чи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квадр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 прямоуголь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задачи на нахождение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по теме «Площадь. Единицы площад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целых 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, полученных при измер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целых и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их фиг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и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 относительно о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 относительно  центра симмет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Периметр. Площад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 по теме «Сложение и вычитание целых и дробных чисе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Сложение и вычитание целых и дробных чисе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и коррекция знани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обыкновенных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лого числа неправиль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ешанного числа неправиль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быкновенной дроби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быкновенной дроби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умножение и деление обыкновенной дроби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мешанного числа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мешанного числа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и деление смешанного числа на 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се арифметические действия с дроб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текстовых арифметически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 по теме «Обыкновенные дроби. Действия с дроб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 по теме «Обыкновенные и симметричные дроб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е числа, полученные при измерении велич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и мелкие м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чисел, полученных при измерении величин, десятич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сятичных дробей целыми чис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, полученных при измерении величин, выраженных десятич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, полученных при измерении величин, выраженных десятич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меров на Сложение чисел, полученных при измерен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 Умножение и деление смешан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 Преобразование чисел полученных при измер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 по теме «Целые числа, полученные при измерении величи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и деление десятичных дробей на 10, 100,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есятичной дро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се арифметические 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лученные при измерении площади. Единицы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 более мелких и крупных дол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сятичных дробей целыми чис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и пери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лощад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0 по теме «Числа, полученные при измерении. Площади  и десятичные дроб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и коррекция знани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и площади прямоуголь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 относительно   центра симмет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 относительно о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земельных площа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 более мелких, крупных дол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, полученных при измерении площади, выраженных десятич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йствия с дроб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, полученных при измерении площади, выраженных десятичной дроб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полученных при измерении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полученных при измерении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прямоуголь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1 по теме «Меры земельных площад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и коррекция знани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(круговая, столбчатая, линей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целых и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целых и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и кратное сравнение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целых и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целых и дробных чис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без скобок и со скоб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, полученные при измерении велич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2 по теме «Арифметические действия с целыми и дробными числ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ррекция контро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Развертка куб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и к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 Развер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а. Изготовление мо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треуг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периметра, площади фиг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ройден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 и их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ыми способ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учебного матери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7:00Z</dcterms:created>
  <dc:creator>Admin</dc:creator>
  <dc:description/>
  <cp:keywords/>
  <dc:language>en-US</dc:language>
  <cp:lastModifiedBy>Пользователь</cp:lastModifiedBy>
  <cp:lastPrinted>2018-11-05T11:53:00Z</cp:lastPrinted>
  <dcterms:modified xsi:type="dcterms:W3CDTF">2018-11-05T09:01:00Z</dcterms:modified>
  <cp:revision>15</cp:revision>
  <dc:subject/>
  <dc:title>Рабочая программа по математике в 8 классе VIII вида  на 135 часов 2012-2013 учебный год</dc:title>
</cp:coreProperties>
</file>