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tbl>
      <w:tblPr>
        <w:tblW w:w="15404" w:type="dxa"/>
        <w:jc w:val="left"/>
        <w:tblInd w:w="-431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0"/>
        <w:gridCol w:w="2126"/>
        <w:gridCol w:w="709"/>
        <w:gridCol w:w="1002"/>
        <w:gridCol w:w="841"/>
        <w:gridCol w:w="2362"/>
        <w:gridCol w:w="3544"/>
        <w:gridCol w:w="4110"/>
      </w:tblGrid>
      <w:tr>
        <w:trPr>
          <w:tblHeader w:val="true"/>
          <w:trHeight w:val="1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рав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-регулятивны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коммуникативные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познавательные)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мость натура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л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ра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елител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ратного </w:t>
            </w:r>
            <w:r>
              <w:rPr>
                <w:rFonts w:cs="Times New Roman" w:ascii="Times New Roman" w:hAnsi="Times New Roman"/>
              </w:rPr>
              <w:t>натурального числа; находят делители и кратные чисел, остаток 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л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ра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елители и кратные чисел; выполняют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знаки делимости на 10, на 5 и н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зывают и записывают числа, которые делятся на 10, на 5 и на 2; выводят признаки делимости на 10, на 5 и на 2; решают урав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слушать других, пытаются принять другую точку зрения, готовы изменить свою точку з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знаки делимости на 10, на 5 и н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зывают и записывают числа, которые делятся на 10, на 5 и на 2; выполняют устные вычисления; решают задачи при помощи составления уравнения, с использованием признаков делимости на 10, на 5, на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знаки делимости на 10, на 5 и н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и выбирают алгоритм решения нестандартной задачи с использованием признаков делимости на 10, на 5 и на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знаки делимости на 9 и н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изнаки делимости чисел на 9, на 3; называют и записывают числа, которые делятся на 9, на 3; решают урав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формлять свои мысли в устной и письменной речи с учетом своих учебных и жизненных речевых ситу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знаки делимости на 9 и на 3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зывают и записывают числа, которые делятся на 9, на 3; выполняют устные вычисления; решают задачи с использованием признаков делимости на 9, на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знаки делимости на 9 и н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зывают и записывают числа, которые делятся на 9, на 3; решают задачи с использованием признаков делимости на 9, на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, то …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организовывать учебное взаимодействие в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стые и состав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остого 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ставного </w:t>
            </w:r>
            <w:r>
              <w:rPr>
                <w:rFonts w:cs="Times New Roman" w:ascii="Times New Roman" w:hAnsi="Times New Roman"/>
              </w:rPr>
              <w:t>чисел; определяют простые и составные 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формлять свои мысли в устной и письменной речи с учетом учебных и жизненных речевых ситу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ибольший общий дел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наибольший общий делитель среди данных чисел, взаимно простые числа; 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аибольшего общего делителя </w:t>
            </w:r>
            <w:r>
              <w:rPr>
                <w:rFonts w:cs="Times New Roman" w:ascii="Times New Roman" w:hAnsi="Times New Roman"/>
              </w:rPr>
              <w:t xml:space="preserve">для всех натуральных чисел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заимно простые </w:t>
            </w:r>
            <w:r>
              <w:rPr>
                <w:rFonts w:cs="Times New Roman" w:ascii="Times New Roman" w:hAnsi="Times New Roman"/>
              </w:rPr>
              <w:t>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ибольш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наибольший общий делитель среди данных чисел, взаимно простые числа; выполняют различные вычис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ибольш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аибольший общий делитель, взаимно простые числа среди данных чисел; выполняют устные вычис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именьш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ра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е </w:t>
            </w:r>
            <w:r>
              <w:rPr>
                <w:rFonts w:cs="Times New Roman" w:ascii="Times New Roman" w:hAnsi="Times New Roman"/>
                <w:i/>
                <w:iCs/>
              </w:rPr>
              <w:t>наименьшего общего кратного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ят наименьшее общее крат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именьш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ра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наименьшее общее кратное; выполняют устные вычисления; решают задачи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меньшее общее кратное, взаим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стые 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ъясняют самому себе наиболее заметные достижения; проявляют познавательный интере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 изучению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именьш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ра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аименьшее общее кратное; решают урав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ют и устраняют ошибки логического (в ходе решения) и арифметического (в вычислении) характера; решают задачи на дви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являют познавательный интерес к изучению математики, способам решения учебных задач; дают позитивную оценку и самооценку учеб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меют высказывать свою точку зрения и пытаются ее обоснова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«Делимость натураль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сновное сво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дробь, равную данной, используя основное свойство дроби; выполняют устные вычисления; изображают координатный луч и точки с заданными координа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сновное сво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дробь, равную данной, используя основное свойство дроби; находят значение выра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кращ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кращают дроби, выполняют действия и сокращают результат вычислений; выводят понятия </w:t>
            </w:r>
            <w:r>
              <w:rPr>
                <w:rFonts w:cs="Times New Roman" w:ascii="Times New Roman" w:hAnsi="Times New Roman"/>
                <w:i/>
                <w:iCs/>
              </w:rPr>
              <w:t>сокращение дроби, несократимая дробь</w:t>
            </w:r>
            <w:r>
              <w:rPr>
                <w:rFonts w:cs="Times New Roman" w:ascii="Times New Roman" w:hAnsi="Times New Roman"/>
              </w:rPr>
              <w:t>; выполняют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рганизовать учебное взаимодействие в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кращ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окращают дроби, применяют распределительный закон умножения при нахождении значения выражения, а затем сокращают дробь; решают задачи на нахождение части килограмма, которую составляют 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кращ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при необходимости отстаивать точку з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иведение дробей к общему знаменателю. Сравн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ят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 новому знаменателю; выводят понятие </w:t>
            </w:r>
            <w:r>
              <w:rPr>
                <w:rFonts w:cs="Times New Roman" w:ascii="Times New Roman" w:hAnsi="Times New Roman"/>
                <w:i/>
                <w:iCs/>
              </w:rPr>
              <w:t>дополнительный множитель</w:t>
            </w:r>
            <w:r>
              <w:rPr>
                <w:rFonts w:cs="Times New Roman" w:ascii="Times New Roman" w:hAnsi="Times New Roman"/>
              </w:rPr>
              <w:t>, правило: как привести дробь к наименьшему общему знамена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иведение дробей к общему знаменателю. Сравн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иведение дробей к общему знаменателю. Сравн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: как сравнить две дроби с разными знаменателями; сравнивают дроби с разными знаменателями; исследуют ситуации, требующие сравнения чисел и их упорядо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ложение и вычита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и вычитают дроби с разными знаменателями; выполняют действия; изображают точку на координатном луч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, приводя аргум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ложение и вычита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дроби с разными знаменателями; решают уравнения; находят знач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ражений, используя свойств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читания числа из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ложение и вычита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, складывают и вычитают дроби с разными знаменателями; решают задачи на сложение и вычитание дробей с разными знаменателями; находят значения выражения, используя свойство вычитания суммы из 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ложение и вычита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сложение и вычитание дробей с разными знамена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ают позитивную оценку и самооценку учебно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ложение и вычита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«Сложение и вычитание дроб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множ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умножения дроби на натуральное число; умножают обыкновенные дроби на натуральное число; решают задачи на нахождение периметра квадрата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дают позитивную оценку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множ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обыкновенные дроби, решают задачи, в условие которых введены обыкновенные др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множ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умножения смешанных чисел; умножают смешанные числа, используют переместительное и сочетательное свойства для умножения обыкновенных дроб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множ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множ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Нахождение дроби от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нахождения дроби от числа; находят дробь от числа; объясняют ход решения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меют взглянуть на ситуацию с иной позиции и договориться с людьми иных пози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Нахождение дроби от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нахождения процентов от числа; находят проценты от числа, планируют решение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Нахождение дроби от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робь от числа; самостоятельно выбирают способ решения задачи; решают урав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3 «Умножение дроб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Взаимно обрат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исло, обратное дроб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обратное натуральному числу, обратное смешанному чис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ть в совместном решении учебн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Дел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правило деления дроби на дробь; выполняют деление обыкновенных дробей; решают задачи на нахождение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по формуле площади прямоугольника, объ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умеют передавать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Дел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деление смешанных чисел, составляют уравнение как математическую модель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Дел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Дел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блюдают за изменением решения задачи при изменении ее усл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соста</w:t>
            </w:r>
            <w:r>
              <w:rPr>
                <w:rFonts w:cs="Times New Roman" w:ascii="Times New Roman" w:hAnsi="Times New Roman"/>
              </w:rPr>
              <w:t>вляют план выполнения задач;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и договориться с людьми иных позиц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Дел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ахождение числа по значению его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ому значению его дроби; прогнозируют результат вычис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ахождение числа по значению его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 данному значению его процентов; действуют 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амостоятельно составленному плану решения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оценк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: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ахождение числа по значению его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оделируют изученные зависимости; находя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бирают способ решения текстовой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реобразование обыкновенных дробей в десят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образовывают обыкновенные дроби в десятич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готовы изменить свою точку з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Бесконечные периодические десятич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писывают обыкновенные дроби в виде бесконечной периодиче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>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Десятичное приближение обыкновенной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ят десятичное приближения обыкновенной дроби, округляют десятичные дроби до заданного разря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Десятичное приближение обыкновенной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ят десятичное приближения обыкновенной дроби, округляют десятичные дроби до заданного разря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меют высказывать свою точку зрения и пытаются ее обоснова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4 «Деление дроб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и пропор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, что показывает отношение двух чисел; умеют находить, какую часть 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решать задачи на нахождение отношения одной величины к другой; осуществляют запись числа в процен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– </w:t>
            </w:r>
            <w:r>
              <w:rPr>
                <w:rFonts w:cs="Times New Roman" w:ascii="Times New Roman" w:hAnsi="Times New Roman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организовывают учебное взаимодействие в группе (распределяют роли, договариваются  друг с друго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способ решения задач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бирают удобный способ решения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готовы изменить сво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Пропор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пропорции и проверяют получен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порции, определяя отношения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при необходимости отстаивают свою точку зрения, аргументируя е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Пропор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пропорции и проверяют, верны ли они, используя основное свойство пропор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Пропор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еизвестный член пропорции, самостоятельно выбирают способ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глянуть на ситуацию с иной пози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Пропор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оставляют новые верные пропорции из данной пропорции, переставив средние или крайние члены пропор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 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 ; адекватно воспринимают оценку уч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Процентное отношение дву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и находят процентное отношение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при необходимости отстаивают свою точку зрения, аргументируя е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Процентное отношение дву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находят процентное отношение чисел, решают задачи на использование процентного отношения двух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Процентное отношение дву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находят процентное отношение чисел, решают задачи на использование процентного отношения двух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5 «Пропор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Прямая и обратная пропорциональные завис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пределяют, является ли зависимость между величинами - прямо пропорциональной, обр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порциональной или не является пропорциональн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Прямая и обратная пропорциональные завис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Деление числа в данном отно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ят число в данном отнош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: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, приводя аргум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Деление числа в данном отно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ят число в данном отношении, решают задачи при помощи уравнения на деление числа в данном отнош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Окружность и 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окружность, круг с помощью цирку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Окружность и 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окружность, круг с помощью цирку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Длина окружности. Площадь 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лину окружности и площадь круга; решают задачи при помощи составления пропор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Длина окружности. Площадь 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оделируют разнообразные ситуации расположения объектов на плоск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 пе</w:t>
            </w:r>
            <w:r>
              <w:rPr>
                <w:rFonts w:cs="Times New Roman" w:ascii="Times New Roman" w:hAnsi="Times New Roman"/>
              </w:rPr>
              <w:t>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 за 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Цилиндр, конус, ш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лину радиуса, диаметра, экватора шара, площадь боковой поверхности цилиндра объясняют ход решения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понимают причины 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Диа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столбчатые диаграммы; наблюдают за изменением решения задачи при изменении ее усл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Диа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столбчатые диаграммы; объясняют ход решения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Случайные события. Вероятность случайного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водят примеры случайных событий, вычисляют их вероят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Случайные события. Вероятность случайного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водят примеры случайных событий, вычисляют их вероят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Случайные события. Вероятность случайного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водят примеры случайных событий, вычисляют их вероят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>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; решают задачи на дви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меют высказывать свою точку зрения и пытаются ее обоснова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6 «Пропорциональные зависим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числа</w:t>
              <w:br/>
              <w:t>и действия над н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Полож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трицатель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, положительные и отрицательные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Полож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трицатель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,  положительные и отрицательные чис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Координатная пря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, какими числами являются координаты точек на горизонтальной прямой, расположенные справ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лева) от начала координат, какими числами являются координаты точек на вертикальной прямой, расположенные выше (ниже) начала коорди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Координатная пря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 координаты точки, отмечаю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заданными координа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Координатная пря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Целые числа. Рациональ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Целые числа. Рациональ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Модуль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модуль числа; значение выражения, содержащего моду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Модуль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все числа, имеющие заданный модуль; на координатной прямой отмечают числа, модули которых равны данным числ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реобразовывают модели 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Модуль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все числа, имеющие заданный модуль; на координатной прямой отмечают числа, модули которых равны данным числ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Сравнение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 и договориться с людьми иных пози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Сравнение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Сравнение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Сравнение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 «Рациональные чис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Р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П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Сложение рацион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числа с помощью координатной прям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: у</w:t>
            </w:r>
            <w:r>
              <w:rPr>
                <w:rFonts w:cs="Times New Roman" w:ascii="Times New Roman" w:hAnsi="Times New Roman"/>
              </w:rPr>
              <w:t>меют уважительно относиться к позиции другого, пытаются договор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Сложение рацион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числа с разными знаками; прогнозируют результат вычис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Сложение рацион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отрицательные числа, прогнозируют результат вычис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Сложение рацион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; вычисляют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словое значение буквенного выражения при заданных значениях букв 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Свойства сложения рацион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, используя свойства сложения; прогнозируют результат вычис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Свойства сложения рацион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, используя свойства сложения; прогнозируют 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Вычитание рацион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меняют вычитание сложением и находят сумму данных чисел; вычисляют числовое значение буквенного выражения при заданных значениях бу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Вычитание рацион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Вычитание рацион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расстояние между точками; решают простейшие урав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Вычитание рацион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ют рациональные числа, решают простейшие урав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Вычитание рацион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 «Вычитание рациональ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Умножение рацион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ла с разными знаками; прогнозируют результат вычис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Умножение рацион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ла с разными знаками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Умножение рацион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отрицательные числа и числа с разными зна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Умножение рацион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отрицательные числа и числа с разными зна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Свойства умножения рацион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Свойства умножения рацион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Свойства умножения рацион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Коэффициент. Распределительное свойство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Коэффициент. Распределительное свойство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Коэффициент. Распределительное свойство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Коэффициент. Распределительное свойство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Коэффициент. Распределительное свойство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Деление рацион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астное от деления отрицательных чисел и чисел с разными знаками; прогнозируют результат вычис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 сопост</w:t>
            </w:r>
            <w:r>
              <w:rPr>
                <w:rFonts w:cs="Times New Roman" w:ascii="Times New Roman" w:hAnsi="Times New Roman"/>
              </w:rPr>
              <w:t>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ть в совместном решении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Деление рацион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вычисляют числовое значение буквенного выражения при заданных значениях бу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Деление рацион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решают простейшие урав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Деление рацион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 рациональные числа, решают простейшие урав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9 «Умножение рациональ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, объясняют ход решения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меют выполнять различные роли в группе, сотрудничают в совместном решении задачи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в</w:t>
            </w:r>
            <w:r>
              <w:rPr>
                <w:rFonts w:cs="Times New Roman" w:ascii="Times New Roman" w:hAnsi="Times New Roman"/>
              </w:rPr>
              <w:t xml:space="preserve">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 :в</w:t>
            </w:r>
            <w:r>
              <w:rPr>
                <w:rFonts w:cs="Times New Roman" w:ascii="Times New Roman" w:hAnsi="Times New Roman"/>
              </w:rPr>
              <w:t xml:space="preserve">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, пошагово контролируют правильность и полноту выполнения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 в</w:t>
            </w:r>
            <w:r>
              <w:rPr>
                <w:rFonts w:cs="Times New Roman" w:ascii="Times New Roman" w:hAnsi="Times New Roman"/>
              </w:rPr>
              <w:t xml:space="preserve">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Решение задач с помощью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 и задачи при помощи уравнений; выбирают удобный способ решения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 опреде</w:t>
            </w:r>
            <w:r>
              <w:rPr>
                <w:rFonts w:cs="Times New Roman" w:ascii="Times New Roman" w:hAnsi="Times New Roman"/>
              </w:rPr>
              <w:t>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Решение задач с помощью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 и задачи при помощи уравнений; действуют по заданному и самостоятельно составленному плану решения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Решение задач с помощью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 и задачи при помощи уравнений; действуют по заданному и самостоятельно составленному плану решения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Решение задач с помощью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Решение задач с помощью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  <w:br/>
              <w:t>№ 10 «Решение урав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Перпендикулярные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познают на чертеже перпендикулярные прямые, строят перпендикулярные прямые при помощи чертежного треугольника и транспо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Перпендикулярные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познают на чертеже перпендикулярные прямые, строят перпендикулярные прямые при помощи чертежного треугольника и транспо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      в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Перпендикулярные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познают на чертеже перпендикулярные прямые, строят перпендикулярные прямые при помощи чертежного треугольника и транспо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      в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Осевая и центральная сим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на чертеже симметричные фигуры, строят симметричные фиг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Осевая и центральная сим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на чертеже симметричные фигуры, строят симметричные фиг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      в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Осевая и центральная сим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познают на чертеже симметричные фигуры, строят симметричные фиг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Параллельные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познают 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 (распределяют роли, договариваются друг с друго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Параллельные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познают 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Координатная плоск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Координатная плоск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точки по заданным координатам, определяют координаты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, имеющими другой взгля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Координатная плоск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точки по заданным координатам, определяют координаты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графики; объясняют ход решения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графики; объясняют ход решения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  <w:br/>
              <w:t>№ 11 «Перпендикулярные и параллельные прям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кладывают числа на простые множители; находят наибольший общий делитель и наименьшее общее крат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ют аргументы фактами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, складывают и вычитают дроби с разными знамена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 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 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ение и деление обыкновенных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и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, что показывает отношение двух чисел, находят, какую часть 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неизвестный член пропор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и вычитают положительные и отрицательные числа; пошагово контролируют правильность и полноту выполнения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 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ение и деление положительных и отрицательных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и делят числа с разными знаками и отрицательные числа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: о</w:t>
            </w:r>
            <w:r>
              <w:rPr>
                <w:rFonts w:cs="Times New Roman" w:ascii="Times New Roman" w:hAnsi="Times New Roman"/>
              </w:rPr>
              <w:t>пределяют цель учебной деятельности с помощью учителя и самостоятельно, осуществляют поиск средства ее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, объясняют ход решения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диагнос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задания за курс 6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роки обобщения, систематизации, коррекции знаний за курс математики 6 класс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задания за курс 6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слушать других, принимать другую точку зрения, изменить свою точку зр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49:00Z</dcterms:created>
  <dc:creator>Пользователь</dc:creator>
  <dc:description/>
  <cp:keywords/>
  <dc:language>en-US</dc:language>
  <cp:lastModifiedBy>Пользователь</cp:lastModifiedBy>
  <dcterms:modified xsi:type="dcterms:W3CDTF">2017-09-10T10:09:00Z</dcterms:modified>
  <cp:revision>12</cp:revision>
  <dc:subject/>
  <dc:title/>
</cp:coreProperties>
</file>